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03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49-0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Олега Александ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лександров О.А. 19 ноября 2024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ДПС ОР ДПС Госавтоинспекции МОМВД России «Нижневартовский» №18810086230001677509 от 08.09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лександров О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ксандрова О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70417 от 16.02.2025, с которым </w:t>
      </w:r>
      <w:r>
        <w:rPr/>
        <w:t>Александров О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МВД России «Нижневартовский» №18810086230001677509 от 08.09.2024 по делу об административном правонарушении, предусмотренном ст. 12.6 Кодекса РФ об административных правонарушениях, согласно которому Александрову О.А. назначено административное наказание в виде административного штрафа в размере 1000 рублей. Постановление вручено Александрову О.А. лично 08.09.2024, вступило в законную силу 19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ст. инспектора ОИАЗ Госавтоинспекции ОМВД России по г. Радужному, согласно которому штраф по постановлению № 18810086230001677509 от 08.09.2024 Александровым О.А.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000 рублей в установленный срок (штраф уплачен 15.02.2025)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Александров О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>Также в судебном заседании был исследован представленный Александровым О.А. чек по операции ПАО Сбербанк, согласно которому штраф по постановлению об административном правонарушении№ 18810086230001677509 от 08.09.2024 оплачен им 15.02.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677509 </w:t>
      </w:r>
      <w:r>
        <w:rPr>
          <w:color w:val="000000"/>
        </w:rPr>
        <w:t xml:space="preserve">по делу об административном правонарушении от 08.09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09.2024, административный штраф в установленный законом срок – до 19.11.2024 года уплачен не был. Уважительных причин неуплаты штрафа в установленный законом срок у </w:t>
      </w:r>
      <w:r>
        <w:rPr/>
        <w:t>Александрова О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ксандровым О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ксандрова О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ксандрову О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ександрова Олега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03252013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